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060"/>
        <w:gridCol w:w="1140"/>
        <w:gridCol w:w="640"/>
        <w:gridCol w:w="1160"/>
        <w:gridCol w:w="1420"/>
        <w:gridCol w:w="3840"/>
        <w:gridCol w:w="2980"/>
        <w:gridCol w:w="2020"/>
        <w:gridCol w:w="1060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bookmarkStart w:id="0" w:name="RANGE!A1%3AG106"/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poř.č. zápisu: </w:t>
            </w:r>
            <w:bookmarkEnd w:id="0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  <w:t>ZÁPIS Z VEŘEJNÉHO ZASEDÁNÍ ZASTUPITELSTVA OBCE BŘEŽANY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  <w:t>KONANÉHO DNE 11.12.200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ŘÍTOMNI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zastupitelé:</w:t>
            </w:r>
          </w:p>
        </w:tc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enedikt Pavel, Froulík Josef, Bláha Vojtěch, Vodička Zbyněk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občané: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viz. prezenční lis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Schůze se konala v  hasičárně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Schůzi zahájil v 18.00 hod., řídil a ukončil v 19.20 hod. p. Benedikt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ROGRAM: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/</w:t>
            </w:r>
          </w:p>
        </w:tc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hájení, určení zapisovatele a ověřovatelů zápisu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/</w:t>
            </w:r>
          </w:p>
        </w:tc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rojednání a schválení rozpočtových změn na rok 2008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/</w:t>
            </w:r>
          </w:p>
        </w:tc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rojednání a schválení rozpočtu na rok 2009, rozpočtového výhledu r. 2009 - 2011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/</w:t>
            </w:r>
          </w:p>
        </w:tc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Jmenování inventurní komise, zpráva kontrolního výboru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/</w:t>
            </w:r>
          </w:p>
        </w:tc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rojednání a schválení ceny vody, poplatku za odpad, poplatku ze psa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./</w:t>
            </w:r>
          </w:p>
        </w:tc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rojednání a schválení Plánu financování obnovy vodovodu Obce Břežany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./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Různé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./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iskuze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./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snesení, závěr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/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   Starosta zahájil veřejné zasedání, jmenoval zapisovatele zápisu: M. Metličková, ověřovatele zápisu: V. Bláha,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J. Froulík a konstatoval, že je přítomna nadpoloviční většina zastupitelstva obce (dále jen ZO), tedy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je schopné se usnášet ve všech bodech programu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sedání bylo řádně svoláno a informace o konání veřejného zasedání ZO byla zveřejněna v úředních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eskách Obecního úřadu (obecní vývěska, internetová úřední deska)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snesení z minulé schůze splněno. ZO seznámeno se zápisem č.23 z minulé veřejné schůze, zápis byl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schválen bez připomínek. Zápis byl zveřejněn v úředních deskách obecního úřadu,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nebyly k němu vzneseny námitky. Zápis je k nahlédnutí na obecním úřadě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/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   Zastupitelstvo obce projednalo a schválilo rozpočtové změny č.2 pro rok 2008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Rozpočtové změny č.2 jsou přílohou tohoto zápisu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3./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  ZO projednalo a schválilo rozpočet na rok 2009. Rozpočet je vyrovnaný, příjmy jsou 2 050 000 Kč,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výdaje 2 050 000 Kč.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ZO projednalo a schválilo rozpočtový výhled na období 2009 - 2011. Rozpis rozpočtu a rozpočtového výhledu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tvoří přílohy tohoto zápisu. Rozpočet i rozpočtový výhled byly zveřejněny v úředních deskách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becního úřadu v termínu: 20.11. - 10.12.2008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4./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Starosta obce jmenoval inventurní komisi. Předseda - Vodička Fr., členové - Froulík J., Bláha Vojtěch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Řádná inventarizace veškerého majetku a závazků obce bude provedena k 31.12.2008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O vzalo na vědomí zprávu ze schůze kontrolního výboru ze dne 5.12.2008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5./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O projednalo a schválilo cenu vody za rok 2008 ve výši 15 Kč/m</w:t>
            </w:r>
            <w:r>
              <w:rPr>
                <w:rFonts w:cs="Arial CE" w:ascii="Arial CE" w:hAnsi="Arial CE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O projednalo a schválilo výši poplatku ze psa za rok 2008 ve výši 50,- Kč za jednoho psa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Výše ceny vody a poplatku ze psa zůstávají na stejné výši jako v loňském roce (předešlých letech)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ZO projednalo a schválilo výši poplatku za komunální odpad pro rok 2009 ve výši 1 200 Kč za výsyp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pelnice o obsahu 120 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6./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 ZO projednalo a schválilo Plán financování obnovy vodovodu Obce Břežany. Dle zák. o vodovodech a kanalizacíc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č.274/2001 Sb. v platném znění, musí mít vlastník vodovodu tento plán zpracován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lán vyhotovil provozovatel obecního vodovdu firma Šumavské vodovody a kanalizace, Klatovy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7./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Různé: </w:t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V lednu 2009 bude odeslána žádost o dotaci na opravu střechy budovy obecního úřadu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SDHO Břežany na příštím veřejném zasedání předloží roční zprávu o činnosti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8./ 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iskuze: nikdo se nepřihlási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9./ 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snesení, závěr: místostarosta přečetl usnesení, nikdo z členů ZO nebyl proti, starosta schůzi ukončil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starosta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enedikt P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místostarosta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Vodička Z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ověřovatelé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Froulík J.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psala: 15.12.2008 Metličková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láha V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  <w:t>USNESENÍ Z VEŘEJNÉHO ZASEDÁNÍ ZASTUPITELSTVA OBC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8"/>
                <w:szCs w:val="28"/>
              </w:rPr>
              <w:t>KONANÉHO DNE 11.12.200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stupitelstvo obce po projednání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  <w:t>schvaluj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./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Rozpočtové změny č.2 na rok 2008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./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Rozpočet na rok 2009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Rozpočet je vyrovnaný, příjmy 2 050 000 Kč, výdaje 2 050 000 Kč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./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Rozpočtový výhled na r. 2009, r. 2010, r. 2011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./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lán financování obnovy vodovodu Břežany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./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Cenu vody za rok 2008 ve výši 15 Kč/m</w:t>
            </w:r>
            <w:r>
              <w:rPr>
                <w:rFonts w:cs="Arial CE" w:ascii="Arial CE" w:hAnsi="Arial CE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platek ze psa za rok 2008 ve výši 50 Kč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platek za komunální odpad pro rok 2009, za výsyp popelnice 120 l, ve výši 1 200 Kč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  <w:t>bere na vědomí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./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právu ze schůze kontrolního výboru ze dne 5.12.2008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starosta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enedikt P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místostarosta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Vodička Z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ověřovatelé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Froulík J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láha V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5.12. 2008 Metličková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10:00Z</dcterms:created>
  <dc:creator>x x x</dc:creator>
  <dc:description/>
  <dc:language>en-US</dc:language>
  <cp:lastModifiedBy>x x x</cp:lastModifiedBy>
  <dcterms:modified xsi:type="dcterms:W3CDTF">2009-01-05T16:11:00Z</dcterms:modified>
  <cp:revision>1</cp:revision>
  <dc:subject/>
  <dc:title>poř</dc:title>
</cp:coreProperties>
</file>